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ANGANAN DAERAH RENTAN RAWAN PANG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UPATEN PASAMAN BARAT TAHUN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si Pengentasan Daerah Rawan Pangan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ud dari pelaksanaa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giat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ntasan Daerah Rawan Pangan (PDRP) adalah teratasinya permasalahan kerawanan pangan di Kabupaten Pasaman Barat berupa bantua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vens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ntasa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erah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wan Pangan sehingga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tahan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ngan dapat terwuju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vensi berupa tindakan yang dilakukan Pemerintah bersama-sama masyarakat dalam menanggulagi kejadian rawan pangan transien maupun kronis, untuk mengatasi rawan pangan sesuai dengan kebutuhan secara tepat dan cepat.  </w:t>
      </w:r>
    </w:p>
    <w:p>
      <w:pPr>
        <w:pStyle w:val="Normal"/>
        <w:spacing w:lineRule="auto" w:line="360" w:before="0" w:after="0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a Tahun 2021 di Kabupaten Pasaman Barat dilakukan Intervens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ntasa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erah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w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gan pada 2 Nagari di Kabupaten Pasaman Barat yaitu Nagari Sasak Kecamatan Sasak Ranah Pasisie dan Nagari Aia Bangih Kecamatan Sungai Beremas. Sasara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rvensi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gentasan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erah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wan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ngan (PDRP) di Nagari Sasak sebanyak 96 Balita gizi buruk / gizi kurang dan di Nagari Aia Bangih sebanyak 98 Balita gizi buruk / kurang.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ntuan intervensi berupa paket makanan tambahan yang terdiri dari 10 kg beras, 60 butir telur ayam ras, 2 kg kacang hijau dan susu Balita Dancow 800 gram dalam 1 paket. Sumber dana Intervensi Pengentasan Daerah Rawan Pangan Kabupaten Pasaman Barat Tahun 2021 berasal dari APBD Provinsi Sumatera Barat Tahun Anggaran 2021 dengan anggaran ± Rp. 77.600.000,-   (Tujuh puluh tujuh juta enam ratus ribu rupiah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 penyerahan bantuan Intervensi PDRP Tahun 20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tervensi Pengentasan Daerah Rawan Pangan di Nagari Sasak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179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82265" cy="405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20745" cy="192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2005" cy="192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si Pengentasan Daerah Rawan Pangan di Nagari Aia Bangi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"/>
        <w:gridCol w:w="4579"/>
        <w:gridCol w:w="17"/>
      </w:tblGrid>
      <w:tr>
        <w:trPr>
          <w:trHeight w:val="3884" w:hRule="atLeast"/>
        </w:trPr>
        <w:tc>
          <w:tcPr>
            <w:tcW w:w="49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78480" cy="2308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656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4" w:hRule="atLeast"/>
        </w:trPr>
        <w:tc>
          <w:tcPr>
            <w:tcW w:w="493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69920" cy="2411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4510" cy="239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5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03120" cy="2773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8830" cy="2758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5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1700" cy="2880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48840" cy="2880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3:00Z</dcterms:created>
  <dc:creator>ASUS</dc:creator>
  <dc:description/>
  <cp:keywords/>
  <dc:language>en-US</dc:language>
  <cp:lastModifiedBy>bagian program</cp:lastModifiedBy>
  <cp:lastPrinted>2021-12-29T12:33:00Z</cp:lastPrinted>
  <dcterms:modified xsi:type="dcterms:W3CDTF">2021-12-30T03:55:00Z</dcterms:modified>
  <cp:revision>5</cp:revision>
  <dc:subject/>
  <dc:title/>
</cp:coreProperties>
</file>